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1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2.4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89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67"/>
                              <w:gridCol w:w="25"/>
                              <w:gridCol w:w="926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8.6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67"/>
                        <w:gridCol w:w="25"/>
                        <w:gridCol w:w="926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1137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С ШИТ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984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1.2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4787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377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134"/>
                        <w:gridCol w:w="1134"/>
                        <w:gridCol w:w="992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1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1-22T09:11:00Z</dcterms:modified>
  <cp:revision>2</cp:revision>
  <dc:subject/>
  <dc:title/>
</cp:coreProperties>
</file>